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drawing>
          <wp:inline distT="0" distB="0" distL="0" distR="0">
            <wp:extent cx="252285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cha de inscrip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r la presente, solicito la inscripción de la empresa 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la Cámara de Proveedores de Empresas Mineras de Salta (CAPEMISA), conforme los siguientes dato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ón Social: …………………………………………………………………………………………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T: 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y Apellido del Titular mayoritario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 del Titular: 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Titular: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o legal: 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o comercial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comercial: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……………………………………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gina Web: 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ción de la actividad de la Empresa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s de UN Apoderado (optativo). Adjuntar P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y Apellido: 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contacto: 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: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claración: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NI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42:00Z</dcterms:created>
  <dc:creator>Sebastian Saravia</dc:creator>
  <dc:description/>
  <cp:keywords/>
  <dc:language>en-US</dc:language>
  <cp:lastModifiedBy>Usuario</cp:lastModifiedBy>
  <cp:lastPrinted>2025-09-02T15:36:00Z</cp:lastPrinted>
  <dcterms:modified xsi:type="dcterms:W3CDTF">2025-09-03T15:42:00Z</dcterms:modified>
  <cp:revision>2</cp:revision>
  <dc:subject/>
  <dc:title>CAPEMISA</dc:title>
</cp:coreProperties>
</file>